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/221/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8 grudnia 201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/>
      </w:pPr>
      <w:r>
        <w:rPr>
          <w:b/>
        </w:rPr>
        <w:t>w sprawie zatwierdzenia Gminnego Programu Rozwiązywania Problemów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Alkoholowych na rok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 2 pkt 15 ustawy z dnia 8 marca 1990 r. o samorządzie gminnym (t. jedn. Dz. U. z 2017 r. poz. 1875 z późn. zm.), art. 4</w:t>
      </w:r>
      <w:r>
        <w:rPr>
          <w:vertAlign w:val="superscript"/>
        </w:rPr>
        <w:t>1</w:t>
      </w:r>
      <w:r>
        <w:rPr/>
        <w:t xml:space="preserve"> ust. 2 i ust. 5 ustawy z dnia 26 października 1982 r. o wychowaniu w trzeźwości i przeciwdziałaniu alkoholizmowi (t. jedn. Dz. U. z 2016 r., poz. 487 z późn. zm.), art. 17 ust. 1 pkt 1 ustawy z dnia 12 marca 2004 r. o pomocy społecznej (t. jedn. Dz. U. z 2017 r. poz. 1769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Zatwierdza się Gminny Program Rozwiązywania Problemów Alkoholowych na rok 2018 </w:t>
        <w:br/>
        <w:t xml:space="preserve">w brzmieniu stanowiącym załącznik do niniejszej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Wójtowi Gminy Or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01.01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firstLine="708"/>
        <w:rPr/>
      </w:pPr>
      <w:r>
        <w:rPr/>
        <w:tab/>
      </w:r>
      <w:r>
        <w:rPr>
          <w:b/>
        </w:rPr>
        <w:t xml:space="preserve">Przewodniczący Rady Gminy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rchowo</w:t>
      </w:r>
    </w:p>
    <w:p>
      <w:pPr>
        <w:pStyle w:val="Normal"/>
        <w:ind w:left="354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ładysław Jakubowski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24:00Z</dcterms:created>
  <dc:creator>MagdalenaKasprowicz</dc:creator>
  <dc:description/>
  <cp:keywords/>
  <dc:language>en-US</dc:language>
  <cp:lastModifiedBy>Agnieszka Kolberg</cp:lastModifiedBy>
  <cp:lastPrinted>2018-01-03T09:09:00Z</cp:lastPrinted>
  <dcterms:modified xsi:type="dcterms:W3CDTF">2018-01-03T08:24:00Z</dcterms:modified>
  <cp:revision>2</cp:revision>
  <dc:subject/>
  <dc:title>Uchwała Nr ……/2010</dc:title>
</cp:coreProperties>
</file>